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n-US"/>
        </w:rPr>
        <w:t>2009</w:t>
      </w:r>
      <w:r>
        <w:rPr>
          <w:rFonts w:cs="Sylfaen" w:ascii="Sylfaen" w:hAnsi="Sylfaen"/>
          <w:b/>
          <w:lang w:val="en-US"/>
        </w:rPr>
        <w:t>թ. «Լավագույն գիտական աշխատանք» մրցույթի արդյունքների ամփոփում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աստանի Հանրապետության Գիտությունների ազգային ակադեմիայի (ՀՀ ԳԱԱ), Համաշխարհային հայկական կոնգրեսի (ՀՀԿ) եւ Ռուսաստանի հայերի միության (ՌՀՄ) կողմից 2009թ. համատեղ հայտարարված «Լավագույն գիտական աշխատանք» մրցույթի արդյունքները ամփոփվեցին: Հինգ անվանակարգերում ներկայացվել էին 38 գիտական հոդվածներ եւ մենագրություններ: Հաղթողներ ճանաչվեցին՝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  <w:t>Հայագիտություն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Առաջին մրցանակ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Բոբոխյան Արսեն- ՀՀ ԳԱԱ Հնագիտության եւ ազգագրության ինստիտուտ,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«Հաղորդակցությունը եւ փոխանակությունը Կովկասի ու Տավրոսի միջեւ ընկած լեռնաշխարհում, մ.թ.ա. մոտ 2500-1500թթ..մաս I-II», 674 էջ, մենագրություն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Երկրորդ մրցանակ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րությունյան Մերուժան- ԵՊՀ, Ընդհանուր ֆիզիկայի ամբիոնի ասիստենտ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«Թարգմանելու արվեստը», 260 էջ, մենագրություն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  <w:t>Հասարակական գիտություններ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Առաջին մրցանակը կիսեցի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Բայբուրդյան Վահան- ՀՀ ԳԱԱ Արեւելագիտության ինստիտուտ, Իրանի բաժնի վարիչ, «Քրդերը, Հայկական հարցը եւ հայ-քրդական հարաբերությունները պատմության լույսի ներքո», 421 էջ մենագրություն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Թորոսյան Տիգրան - ՀՀ ԱԺ, պատգամավոր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«Լեռնային Ղարաբաղի հակամարտության կարգավորումը միջազգային իրավունքի շրջանակներում», 338 էջ, մենագրություն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Երկրորդ մրցանակ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Գասպարյան Սեդա- ԵՊՀ անգլիական բանասիրության ամբիոնի վարիչ, «Գեղարվեստական համեմատությունը որպես լեզվաբանաստեղծական հնար», 180 էջ, մենագրություն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  <w:t>Ճշգրիտ գիտություններ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Առաջին մրցանակ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եղինակ՝ Սարգսյան Դավիթ- ՀՀ ԳԱԱ Ֆիզիկական հետազոտությունների ինստիտուտ, լաբորատորիայի վարիչ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մահեղինակներ՝ Պապոյան Արամ, Սարգսյան Արմեն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«Օպտիկական պրոցեսները սուբմիկրոնային հաստությամբ ատոմական գոլորշիներում եւ դրանց կիրառությունները», 7 հոդված, 5 թեզիսներ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Երկրորդ մրցանակ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եղինակ՝ Գրիգորյան Մարտին- ԵՊՀ, ֆիզիկայի ֆակուլտետի բարձրագույն մաթեմատիկայի ամբիոնի վարիչ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մահեղինակ՝ Սարգսյան Արծրուն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«Ուոլշի համակարգի ուժեղացված </w:t>
      </w:r>
      <w:r>
        <w:rPr>
          <w:rFonts w:cs="Sylfaen" w:ascii="Sylfaen" w:hAnsi="Sylfaen"/>
          <w:i/>
          <w:lang w:val="en-US"/>
        </w:rPr>
        <w:t>L</w:t>
      </w:r>
      <w:r>
        <w:rPr>
          <w:rFonts w:cs="Sylfaen" w:ascii="Sylfaen" w:hAnsi="Sylfaen"/>
          <w:i/>
          <w:vertAlign w:val="superscript"/>
          <w:lang w:val="en-US"/>
        </w:rPr>
        <w:t>1</w:t>
      </w:r>
      <w:r>
        <w:rPr>
          <w:rFonts w:cs="Sylfaen" w:ascii="Sylfaen" w:hAnsi="Sylfaen"/>
          <w:lang w:val="en-US"/>
        </w:rPr>
        <w:t>- greedy հատկության մասին», 2 հոդված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i/>
          <w:lang w:val="en-US"/>
        </w:rPr>
        <w:t>Ինֆորմատիկա եւ տեխնիկական գիտություններ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Առաջին մրցանակը կիսեցին.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եղինակ՝ Փանոսյան Ժոզեֆ- ՀՊՃՀ, պրոֆեսոր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մահեղինակներ՝ Գիպպիուս Ալեքսեյ, Փեռն Ֆու-Ջան, Տուրյան Կենել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«Ալմաստանման ածխածնային թաղանթների ստացման եղանակ եւ սարք», ԱՄՆ արտոնագիր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եղինակ՝ Երիցյան Վոլոդյա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մահեղինակներ՝ Սերգերա Սոֆյա, Ոսկանյան Պատվական, Բադալյան Վազգեն, Պոլեւշչիկով Նիկոլայ, Վալկովիչ Գենադի, Բորիսովա Վերա, Ագանիչեւ Ալեքսանդր, Լիֆշից Լարիսա, Զոտավ Ալեքսանդր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«Վինիլացետատի ստացման եղանակ», ՀՀ արտոնագիր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Երկրորդ մրցանակ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եսչյան Ստեփան- ՀՀ ԳԱԱ Մեխանիկայի ինստիտուտ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«Կավային գետնահողերի հոսքաբանության փորձարարական հիմքերը», 805 էջ, մենագրություն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  <w:t>Բնական գիտություններ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Առաջին մրցանակը կիսեցին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Հեղինակ՝ Մարգարյան Շիրազ- ԵՊՀ, ամբիոնի վարիչ, պրոֆեսոր  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մահեղինակներ՝ Գրիգորյան Ջիլդա, Սարգսյան Հասմիկ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«E վիտամինի ջուր + դիմեթիլսուլֆօքսիդ եւ ջուր + դիէթիլսուլֆօքսիդ պարունակող շրջված միցելներում կապնվելու ուսումնասիրությունը սպեկտրոֆոտոչափական եղանակով», 3 հոդված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եղինակ՝ Թռչունյան Արմեն- ԵՊՀ, կենսաֆիզիկայի ամբիոնի պրոֆեսոր, գիտական թեմայի ղեկավար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մահեղինակներ՝ Վասիլյան Անահիտ, Փոլադյան Աննա, Թռչունյան Կարեն, Թադեւոսյան Լիլիթ, Կիրակոսյան Գայանե, Վարդանյան Զարուհի, Օհանյան Վահե, Սարգսյան Հարություն, Թադեւոսյան Հասմիկ, Քալանթարյան Վիտալի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«Բակտերիաների թաղանթների գործառական ակտիվությունը եւ դրա կարգավորումը», 5 հոդված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Երկրորդ մրցանակ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եղինակ՝ Թոփուզյան Վիգեն- ՀՀ ԳԱԱ Օրգանական եւ դեղագործական քիմիայի գիտատեխնոլոգիական կենտրոնի , Ա. Լ. Մնջոյանի անվան նուրբ օրգանական քիմիայի ինստիտուտ, հ. 3 գիտահետազոտական խմբի ղեկավար, կենտրոնի տնօրեն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մահեղինակներ՝ Հալեբյան Ղուկաս, Գրիգորյան Հասմիկ, Մկրտչյան Մարինա, Ասատրյան Ռուբեն, Համբարձումյան Արթուր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«α, ß – Դեհիդրոֆենիլալանինի խոլինային էսթերներ, մարդու ացետիլխոլինէսթերազի եւ բութրիլխոլինէսթերազի դարձելի արգելակիչների նոր դաս», 4 հոդված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10:00Z</dcterms:created>
  <dc:creator>user</dc:creator>
  <dc:description/>
  <cp:keywords/>
  <dc:language>en-US</dc:language>
  <cp:lastModifiedBy>user</cp:lastModifiedBy>
  <dcterms:modified xsi:type="dcterms:W3CDTF">2010-08-26T08:11:00Z</dcterms:modified>
  <cp:revision>1</cp:revision>
  <dc:subject/>
  <dc:title>2009թ</dc:title>
</cp:coreProperties>
</file>